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C/O MẪU EUR.1 CỦA VIỆT NA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an hành kèm theo Thông tư số 11/2020/TT-BCT ngày 15 tháng 6 năm 2020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ủa Bộ trưởng Bộ Công Thương quy định Quy tắc xuất xứ hàng hóa trong EVFT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75"/>
        <w:gridCol w:w="2120"/>
        <w:gridCol w:w="2121"/>
      </w:tblGrid>
      <w:tr>
        <w:trPr>
          <w:cantSplit w:val="true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VEMENT CERTIFICATE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Exporter (Name, full address, country)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UR.1</w:t>
              <w:tab/>
              <w:t xml:space="preserve">  No:………………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e notes overleaf before completing this form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Certificate used in preferential trade betwee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uropean Union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Consignee (Name, full address, country) (Optional)</w:t>
            </w:r>
          </w:p>
        </w:tc>
        <w:tc>
          <w:tcPr>
            <w:tcW w:w="42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cialist Republic of Viet Nam</w:t>
            </w:r>
          </w:p>
        </w:tc>
      </w:tr>
      <w:tr>
        <w:trPr>
          <w:trHeight w:val="23" w:hRule="atLeast"/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Country, group of countries or territory in which the products are considered as originati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  <w:tab w:val="left" w:pos="31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Country, group of countries or territory of destination</w:t>
            </w:r>
          </w:p>
        </w:tc>
      </w:tr>
      <w:tr>
        <w:trPr>
          <w:trHeight w:val="850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Transport details (Optional)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Remarks</w:t>
            </w:r>
          </w:p>
        </w:tc>
      </w:tr>
      <w:tr>
        <w:trPr>
          <w:trHeight w:val="2494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Item number; Marks and numbers; Number and kind of packag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   Description of goods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f goods are not packed, indicate number of articles or state "in bulk" as appropriate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Gross mass (kg) or other measure (litres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etc.)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Invoices (Optional)</w:t>
            </w:r>
          </w:p>
        </w:tc>
      </w:tr>
      <w:tr>
        <w:trPr>
          <w:trHeight w:val="5075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52" w:hanging="15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CUSTOMS OFFICE (EU) or ISSUING AUTHORITIES (VN) ENDORSEMEN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eclaration certified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ort docum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2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rm ……………………………. No ….……..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 ………………………………………………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stoms office/Issuing authority ………………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mp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suing country or territory ……………………...</w:t>
              <w:tab/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lace and date …………………………………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Signature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Complete only where the regulations of the exporting country or territory require.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DECLARATION BY THE EXPORTER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, the undersigned, declare that the goods described above meet the conditions required for the issue of this certifica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lace and date  ………………............................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Signature)</w:t>
            </w:r>
          </w:p>
        </w:tc>
      </w:tr>
      <w:tr>
        <w:trPr>
          <w:trHeight w:val="345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160"/>
              <w:ind w:left="561" w:hanging="59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 REQUEST FOR VERIFICATION, to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60"/>
              <w:ind w:left="562" w:hanging="5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 RESULT OF VERIFICATION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67" w:hanging="59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erification carried out shows that this certificat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spacing w:lineRule="auto" w:line="240" w:before="60" w:after="60"/>
              <w:ind w:left="22" w:hanging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s issued by the customs office (EU) or issuing authority (VN) indicated and that the information contained therein is accurate.</w:t>
            </w:r>
          </w:p>
          <w:p>
            <w:pPr>
              <w:pStyle w:val="Normal"/>
              <w:spacing w:lineRule="auto" w:line="240" w:before="60" w:after="60"/>
              <w:ind w:left="22" w:hanging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es not meet the requirements as to authenticity and accuracy (see remarks appended)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erification of the authenticity and accuracy of this certificate is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quested.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.........................................................                   Stamp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lace and date)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..................................................……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Signature)</w:t>
            </w:r>
          </w:p>
        </w:tc>
        <w:tc>
          <w:tcPr>
            <w:tcW w:w="4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...................................................           Stamp 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Place and date)    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Signature)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nsert X in the appropriate box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10" w:footer="326" w:bottom="8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8:00Z</dcterms:created>
  <dc:creator>PC</dc:creator>
  <dc:description/>
  <cp:keywords/>
  <dc:language>en-US</dc:language>
  <cp:lastModifiedBy>PC</cp:lastModifiedBy>
  <dcterms:modified xsi:type="dcterms:W3CDTF">2024-03-26T03:29:00Z</dcterms:modified>
  <cp:revision>1</cp:revision>
  <dc:subject/>
  <dc:title/>
</cp:coreProperties>
</file>